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  <w:sz w:val="20"/>
                <w:szCs w:val="20"/>
                <w:lang w:val="en-US"/>
              </w:rPr>
              <w:object w:dxaOrig="1060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3.25pt;height:53.25pt" filled="f" o:ole="">
                  <v:imagedata r:id="rId3" o:title=""/>
                </v:shape>
                <o:OLEObject Type="Embed" ProgID="" ShapeID="ole_rId2" DrawAspect="Content" ObjectID="_1745497958" r:id="rId2"/>
              </w:object>
            </w:r>
          </w:p>
        </w:tc>
      </w:tr>
    </w:tbl>
    <w:p>
      <w:pPr>
        <w:pStyle w:val="Style13"/>
        <w:rPr>
          <w:color w:val="000000"/>
        </w:rPr>
      </w:pPr>
      <w:r>
        <w:rPr>
          <w:color w:val="000000"/>
        </w:rPr>
        <w:t>Республикæ Цæгат Ирыстон - Аланийы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Горæтгарон районы - бынæттон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</w:t>
      </w:r>
      <w:r>
        <w:rPr>
          <w:color w:val="000000"/>
          <w:sz w:val="22"/>
          <w:szCs w:val="22"/>
        </w:rPr>
        <w:t>хиуынаффæйады муниципалон равзæрды администраци</w:t>
      </w:r>
    </w:p>
    <w:p>
      <w:pPr>
        <w:pStyle w:val="Heading1"/>
        <w:tabs>
          <w:tab w:val="clear" w:pos="708"/>
          <w:tab w:val="center" w:pos="4372" w:leader="none"/>
          <w:tab w:val="right" w:pos="9284" w:leader="none"/>
        </w:tabs>
        <w:ind w:left="-540" w:right="355" w:hanging="0"/>
        <w:jc w:val="right"/>
        <w:rPr/>
      </w:pPr>
      <w:r>
        <w:rPr>
          <w:b w:val="false"/>
          <w:color w:val="000000"/>
          <w:sz w:val="22"/>
          <w:szCs w:val="22"/>
        </w:rPr>
        <w:tab/>
      </w:r>
      <w:r>
        <w:rPr>
          <w:b w:val="false"/>
          <w:color w:val="000000"/>
        </w:rPr>
        <w:t xml:space="preserve">          У Ы Н А Ф Ф Æ </w:t>
        <w:tab/>
      </w:r>
    </w:p>
    <w:p>
      <w:pPr>
        <w:pStyle w:val="Heading2"/>
        <w:spacing w:lineRule="exact" w:line="240" w:before="0" w:after="6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4095</wp:posOffset>
                </wp:positionH>
                <wp:positionV relativeFrom="paragraph">
                  <wp:posOffset>10160</wp:posOffset>
                </wp:positionV>
                <wp:extent cx="4572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5pt,0.8pt" to="439.8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ab/>
        <w:tab/>
        <w:tab/>
        <w:t xml:space="preserve">             Администрация местного самоуправлен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муниципального образования - Пригородный район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Республики  Северная Осетия – Алания</w:t>
      </w:r>
    </w:p>
    <w:p>
      <w:pPr>
        <w:pStyle w:val="Normal"/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</w:rPr>
        <w:t xml:space="preserve">  </w:t>
      </w:r>
      <w:r>
        <w:rPr>
          <w:b/>
          <w:color w:val="000000"/>
          <w:sz w:val="28"/>
        </w:rPr>
        <w:t>П О С Т А Н О В Л Е Н И Е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т 23.07.2012 г.                 с. Октябрьское                                № 581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даже  автомашины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ходящейся   в     муниципальн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ственности       муниципального</w:t>
      </w:r>
    </w:p>
    <w:p>
      <w:pPr>
        <w:pStyle w:val="Normal"/>
        <w:rPr/>
      </w:pPr>
      <w:r>
        <w:rPr>
          <w:b/>
          <w:sz w:val="28"/>
          <w:szCs w:val="28"/>
        </w:rPr>
        <w:t>образования – Пригородный 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Уставом муниципального образования – Пригородный район, ГК РФ, Федеральным законом  от 21 декабря 2001г № 178-ФЗ «О приватизации государственного и муниципального имущества»  и, принимая во внимание  физический износ  автомашины Управления культуры   АМС МО-Пригородный район,    </w:t>
      </w:r>
      <w:r>
        <w:rPr>
          <w:b/>
          <w:i/>
          <w:sz w:val="28"/>
          <w:szCs w:val="28"/>
        </w:rPr>
        <w:t>п о с т а н о в л я ю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Изъять в казну муниципального образования - Пригородный район автомашину марки УАЗ 33-03, государственный номерной знак А 627 ЕМ 1992г выпуска, принадлежащую Управлению культуры АМС МО-Пригородный район на праве оперативного управ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риватизировать автомашину, указанную в п.1 настоящего постановления, способом продажи на аукционе с закрытой формой подачи предложения о це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Утвердить текст информационного сообщения о продаже на аукционе муниципального имущества казны Пригородного района, указанного в п.1 настоящего постановления,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Поручить организацию проведения и подведения итогов аукциона Комиссии администрации местного самоуправления муниципального образования – Пригородный район по  имущественным и земельным торгам, утвержденной постановлением главы администрации местного самоуправления муниципального образования - Пригородный район № 489  от 22.06.2012г «О создании постоянно действующей комиссии АМС МО-Пригородный район по имущественным и земельным торга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местного самоуправления муниципального образования -Пригородный район, начальника Финансового управления Габараева А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стного само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– </w:t>
      </w:r>
    </w:p>
    <w:p>
      <w:pPr>
        <w:pStyle w:val="Normal"/>
        <w:rPr/>
      </w:pPr>
      <w:r>
        <w:rPr>
          <w:sz w:val="28"/>
          <w:szCs w:val="28"/>
        </w:rPr>
        <w:t xml:space="preserve">Пригородный район   </w:t>
        <w:tab/>
        <w:tab/>
        <w:tab/>
        <w:tab/>
        <w:tab/>
        <w:tab/>
        <w:tab/>
        <w:t>Р. А. Еси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к постановлению Главы АМС МО -</w:t>
      </w:r>
    </w:p>
    <w:p>
      <w:pPr>
        <w:pStyle w:val="Normal"/>
        <w:ind w:firstLine="5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городный район </w:t>
      </w:r>
    </w:p>
    <w:p>
      <w:pPr>
        <w:pStyle w:val="Normal"/>
        <w:ind w:firstLine="5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23. 07.  2012г. №  581</w:t>
      </w:r>
    </w:p>
    <w:p>
      <w:pPr>
        <w:pStyle w:val="Normal"/>
        <w:ind w:firstLine="5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кс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онного сообщения о продаже  на аукционе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втомашины казны МО-Пригородный 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естного самоуправления муниципального образования- Пригородный район РСО-Алания объявляет о проведении аукциона по продаже  автомашины казны МО –Пригородный район ,марки  УАЗ-3303  регистрационный знак А 627  ЕМ 15 рус , 1992года выпуска, номер двигателя -3107794, шасси- б/н,  цвет ха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укцион является открытым по составу участник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о цене  подаются участниками в запечатанных конвертах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Начальная цена предложения</w:t>
      </w:r>
      <w:r>
        <w:rPr>
          <w:sz w:val="28"/>
          <w:szCs w:val="28"/>
        </w:rPr>
        <w:t>- 10000 (десять тысяч) рублей (Согласно  независимой оценки рыночной стоимости автотранспортного средства от 25 июня 2012г.)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Начало приёма заявок</w:t>
      </w:r>
      <w:r>
        <w:rPr>
          <w:sz w:val="28"/>
          <w:szCs w:val="28"/>
        </w:rPr>
        <w:t xml:space="preserve"> - 03.09.2012г с 10 час 00 мин. до 17.00 по московскому времени (рабочие дни), в здании АМС МО-Пригородный  район 3 этаж кабинет № 307 по адресу: Россия,  РСО-Алания, муниципальное образование- Пригородный район, с. Октябрьское, ул. П. Тедеева,129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Окончание приема</w:t>
      </w:r>
      <w:r>
        <w:rPr>
          <w:sz w:val="28"/>
          <w:szCs w:val="28"/>
        </w:rPr>
        <w:t xml:space="preserve"> – 27.09.2012г в 17час.00мин в здании АМС МО-Пригородный район 3 этаж, кабинет № 307,  по адресу: Россия,  РСО-Алания, муниципальное образование- Пригородный район, с. Октябрьское, ул. П. Тедеева,129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Дата признания претендентов участниками аукциона</w:t>
      </w:r>
      <w:r>
        <w:rPr>
          <w:sz w:val="28"/>
          <w:szCs w:val="28"/>
        </w:rPr>
        <w:t>-28.09.2012 в 14 час 30 мин. в здании администрации местного самоуправления муниципального образования- Пригородный район,  каб 130 по адресу: Россия,  РСО-Алания, муниципальное образование- Пригородный район, с. Октябрьское, ул. П. Тедеева,129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Дата проведения аукциона</w:t>
      </w:r>
      <w:r>
        <w:rPr>
          <w:sz w:val="28"/>
          <w:szCs w:val="28"/>
        </w:rPr>
        <w:t>- 12.10.2012г в 14час 30 мин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 проведения аукциона</w:t>
      </w:r>
      <w:r>
        <w:rPr>
          <w:sz w:val="28"/>
          <w:szCs w:val="28"/>
        </w:rPr>
        <w:t xml:space="preserve"> – Россия, РСО-Алания, муниципальное образование- Пригородный район, с. Октябрьское, ул. П. Тедеева.129 , здание администрации местного самоуправления муниципального образования- Пригородный район,  каб 130 по адресу: Россия,  РСО-Алания, муниципальное образование- Пригородный район, с. Октябрьское, ул. П. Тедеева,129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Дата подведения итогов аукциона</w:t>
      </w:r>
      <w:r>
        <w:rPr>
          <w:sz w:val="28"/>
          <w:szCs w:val="28"/>
        </w:rPr>
        <w:t>-12.10.2012г в 16.час.00 мин. московскому времени в здании АМС МО-Пригородный район, каб № 130 по адресу: Россия, РСО-Алания. муниципальное образование- Пригородный район, с. Октябрьское. ул. П. Тедеева,12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говор купли-продажи заключается в течении 15 рабочих дней с даты подведения итогов аукци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редача имущества осуществляется не позднее чем через тридцать дней после дня полной оплаты имуще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рядок определения победителя</w:t>
      </w:r>
      <w:r>
        <w:rPr>
          <w:sz w:val="28"/>
          <w:szCs w:val="28"/>
        </w:rPr>
        <w:t xml:space="preserve">: Победителем признается участник аукциона предложивший наиболее высокую цену. При равенстве двух и более предложений о цене победителем признается участник, чья заявка была подана раньше других.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265" w:leader="none"/>
        </w:tabs>
        <w:jc w:val="both"/>
        <w:rPr/>
      </w:pPr>
      <w:r>
        <w:rPr>
          <w:sz w:val="28"/>
          <w:szCs w:val="28"/>
        </w:rPr>
        <w:tab/>
        <w:t>Официальный сайт, на котором размещена для ознакомления документация об аукцион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oktyabrsko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seti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ля участия в аукционе претендент представляет в отдел земельных и имущественных отношений АМС МО-Пригородный район заявку по утвержденной форме, платежный документ с отметкой банка о внесении задатка в размере 10 (десять) процентов от начальной цены пред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дновременно с заявкой  претенденты представляют следующи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юридические лиц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ренные копии учредительных докум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кумент, который подтверждает полномочия руководителя юридического лица на осуществление действий от имени юридического лица ( копия решения о назначении этого лица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лучае, если от имени претендента действует его представитель по доверенности, к заявке должна быть приложена 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 данным документам прилагается их опись. Заявка и опись составляются в двух экземпляр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тендент не допускается к участию в аукционе по следующим основа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ставленные документы не соответствуют перечню,  указанном в данном сообщ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ставленные документы не подтверждают право претендента быть покупателем имущества в соответствии с законодательством РФ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е подтверждено поступление в установленный срок задатка на счет.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умма задатка вносится на расчетный счет № 40603810600001100001 АМС Пригородного района в Дополнительном офисе № 1 АКБ «БРР»  ОАО с. Камбилеевского, расположенном  в с. Октябрьское по ул. Маяковского ,9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уммы задатков возвращаются участниками аукциона, за исключением его победителя, в течении пяти дней с даты подведения итогов аукцион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Адрес организатора аукциона</w:t>
      </w:r>
      <w:r>
        <w:rPr>
          <w:sz w:val="28"/>
          <w:szCs w:val="28"/>
        </w:rPr>
        <w:t xml:space="preserve">: Россия, РСО-Алания, муниципальное образование -Пригородный район, с. Октябрьское, ул. П. Тедеева,129. тел.-8(86738) 2- 27- 02. Адрес электронной почты </w:t>
      </w:r>
      <w:r>
        <w:rPr>
          <w:sz w:val="28"/>
          <w:szCs w:val="28"/>
          <w:lang w:val="en-US"/>
        </w:rPr>
        <w:t>AMSU</w:t>
      </w:r>
      <w:r>
        <w:rPr>
          <w:sz w:val="28"/>
          <w:szCs w:val="28"/>
        </w:rPr>
        <w:t xml:space="preserve"> 2006 @ 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Официальный сайт, на котором размещена документация об аукционе</w:t>
      </w:r>
      <w:r>
        <w:rPr>
          <w:sz w:val="28"/>
          <w:szCs w:val="28"/>
        </w:rPr>
        <w:t xml:space="preserve">:   </w:t>
      </w:r>
      <w:r>
        <w:rPr>
          <w:sz w:val="28"/>
          <w:szCs w:val="28"/>
          <w:lang w:val="en-US"/>
        </w:rPr>
        <w:t>oktyabrsko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setia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 Вся документация предоставляется бесплат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 дополнительной информацией обращаться в отдел земельных  и  имущественных отношений АМС МО-Пригородный район, каб № 307 или по телефону: 2-27-0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right="355" w:hanging="0"/>
      <w:jc w:val="center"/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Arial Unicode MS" w:cs="Times New Roman"/>
      <w:b/>
      <w:bCs/>
      <w:sz w:val="28"/>
      <w:szCs w:val="24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3:48:00Z</dcterms:created>
  <dc:creator>OLEG</dc:creator>
  <dc:description/>
  <cp:keywords/>
  <dc:language>en-US</dc:language>
  <cp:lastModifiedBy>OLEG</cp:lastModifiedBy>
  <dcterms:modified xsi:type="dcterms:W3CDTF">2012-08-31T03:50:00Z</dcterms:modified>
  <cp:revision>1</cp:revision>
  <dc:subject/>
  <dc:title/>
</cp:coreProperties>
</file>